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9656184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5 феврал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февраля 2015 года  № 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Об  утверждении штатов Совета и Администрации </w:t>
      </w:r>
    </w:p>
    <w:p>
      <w:pPr>
        <w:pStyle w:val="Normal"/>
        <w:ind w:left="360" w:hanging="0"/>
        <w:jc w:val="both"/>
        <w:rPr/>
      </w:pPr>
      <w:r>
        <w:rPr/>
        <w:t xml:space="preserve">Богашевского сель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руководствуясь законом Томской области от 09.10.2007 № 223-ОЗ «О муниципальных должностях» (с изм.), от 11.09.2007 г. № 198-ОЗ «О муниципальной службе в Томской области» (с изм.), на основании Устава муниципального образования «Богашевское сельское поселение», проведя процедуру открытого голосова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</w:r>
      <w:r>
        <w:rPr>
          <w:b/>
        </w:rPr>
        <w:t xml:space="preserve">    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штаты Администрации  Богашевского сельского поселения (прилагается).</w:t>
      </w:r>
    </w:p>
    <w:p>
      <w:pPr>
        <w:pStyle w:val="Normal"/>
        <w:numPr>
          <w:ilvl w:val="0"/>
          <w:numId w:val="3"/>
        </w:numPr>
        <w:rPr/>
      </w:pPr>
      <w:r>
        <w:rPr/>
        <w:t>Решение Совета Богашевского сельского поселения от 29.05.2014 № 21 «Об утверждении штатов Совета и Администрации Богашевского сельского поселения в новой редакции» считать утратившими силу с момента вступления в силу настоящего решения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 и распространяет свое действие на правоотношения, возникшие с 1 декабря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/документ подписан/       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 /документ подписан/                                              А.В. Мазур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Богашевского сельского поселения</w:t>
      </w:r>
    </w:p>
    <w:p>
      <w:pPr>
        <w:pStyle w:val="Normal"/>
        <w:jc w:val="right"/>
        <w:rPr/>
      </w:pPr>
      <w:r>
        <w:rPr/>
        <w:t>от 05.02.2015 года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Ы СОВЕТА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чный оклад в расчетных единицах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Совета Богаше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Ы АДМИНИСТРАЦИИ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6"/>
        <w:gridCol w:w="2028"/>
        <w:gridCol w:w="2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чный оклад  в расчетных единиц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 (срочный трудовой догов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чный должностной оклад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(финанс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(юр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 землеустройству и муниципальному имущ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вопросам Ж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работе с населением и вопросам похозяйственного учета граж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архитектуре и строитель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ники, осуществляющие обеспечение деятельности Администрации Богаш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с. Лучан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с. Петух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д. Белоус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кружающей среды.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tt-RU"/>
        </w:rPr>
        <w:t>Глава Богашевского сельского поселения           /документ подписан/                                          А.В. Мазуренко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basedOn w:val="Style6"/>
    <w:qFormat/>
    <w:rPr>
      <w:sz w:val="28"/>
      <w:szCs w:val="24"/>
      <w:lang w:val="ru-RU" w:bidi="ar-SA"/>
    </w:rPr>
  </w:style>
  <w:style w:type="character" w:styleId="13">
    <w:name w:val="Знак Знак13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12">
    <w:name w:val="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Знак Знак11"/>
    <w:basedOn w:val="Style6"/>
    <w:qFormat/>
    <w:rPr>
      <w:sz w:val="28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6"/>
    <w:qFormat/>
    <w:rPr>
      <w:b/>
      <w:sz w:val="26"/>
      <w:lang w:val="ru-RU" w:bidi="ar-SA"/>
    </w:rPr>
  </w:style>
  <w:style w:type="character" w:styleId="7">
    <w:name w:val="Знак Знак7"/>
    <w:basedOn w:val="Style6"/>
    <w:qFormat/>
    <w:rPr>
      <w:sz w:val="24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4">
    <w:name w:val="Знак Знак4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Style8">
    <w:name w:val="Знак Знак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4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3:00Z</dcterms:created>
  <dc:creator>Ермакова</dc:creator>
  <dc:description/>
  <cp:keywords/>
  <dc:language>en-US</dc:language>
  <cp:lastModifiedBy>ЕРМАКОВА</cp:lastModifiedBy>
  <cp:lastPrinted>2014-11-27T08:57:00Z</cp:lastPrinted>
  <dcterms:modified xsi:type="dcterms:W3CDTF">2015-02-11T09:13:00Z</dcterms:modified>
  <cp:revision>2</cp:revision>
  <dc:subject/>
  <dc:title/>
</cp:coreProperties>
</file>